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368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26"/>
        <w:gridCol w:w="2180"/>
        <w:gridCol w:w="420"/>
        <w:gridCol w:w="823"/>
        <w:gridCol w:w="838"/>
        <w:gridCol w:w="1660"/>
      </w:tblGrid>
      <w:tr>
        <w:trPr>
          <w:trHeight w:val="6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要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形式及内容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告布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</w:tr>
      <w:tr>
        <w:trPr>
          <w:trHeight w:val="45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￥：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期限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业绩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销售计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已经完成     万元</w:t>
            </w:r>
          </w:p>
        </w:tc>
      </w:tr>
      <w:tr>
        <w:trPr>
          <w:trHeight w:val="123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意见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23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策划部预算审核意见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23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批复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审批表由驻外公司先报国内贸易部，再经广告策划部报总经理审批，广告策划部设计制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内将该广告发布的资料（照片、复印件、录音带及合同原件）寄回广告策划部核实留档，今后结帐以此为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电器集团有限公司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8:00Z</dcterms:created>
  <dc:creator>微软用户</dc:creator>
  <dc:description/>
  <cp:keywords/>
  <dc:language>en-US</dc:language>
  <cp:lastModifiedBy>徐文通1</cp:lastModifiedBy>
  <cp:lastPrinted>2010-12-15T13:40:00Z</cp:lastPrinted>
  <dcterms:modified xsi:type="dcterms:W3CDTF">2010-12-21T01:56:00Z</dcterms:modified>
  <cp:revision>56</cp:revision>
  <dc:subject/>
  <dc:title> </dc:title>
</cp:coreProperties>
</file>